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Исменцы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5                                                                              14 декабря 2018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3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 «О  порядке управления и распоряжения  имуществом, находящимся в собственности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сменецкое сельское поселение»</w:t>
      </w:r>
    </w:p>
    <w:p>
      <w:pPr>
        <w:pStyle w:val="Normal"/>
        <w:overflowPunct w:val="false"/>
        <w:ind w:left="1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Уставом муниципального образования «Исменецкое сельское поселение», Собрание депутатов муниципального образования "Исменецкое сельское поселение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оложение  «О  порядке управления и распоряжения  имуществом, находящимся в собственности  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следующие Решения Собрание депутатов муниципального образования "Исменецкое сельское поселение"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8.11.2016 № 66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8.2014 № 207 «О внесении изменений  в решение Собрания депутатов муниципального образования «Исменецкое сельское поселение» от 28.11.2006 года №  66     «Об утверждении   Положения «О порядке управления и распоряжения муниципальной собственностью муниципального образования «Исменецкое сельское поселение».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 обнародованию и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Исменецкое сельское поселение",</w:t>
      </w:r>
    </w:p>
    <w:p>
      <w:pPr>
        <w:sectPr>
          <w:type w:val="nextPage"/>
          <w:pgSz w:w="11906" w:h="16838"/>
          <w:pgMar w:left="1140" w:right="560" w:gutter="0" w:header="0" w:top="851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О. В. Петров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менецкое сельское поселение»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14.12.2018  №2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ОРЯДКЕ УПРАВЛЕНИЯ И РАСПОРЯЖЕНИЯ ИМУЩЕСТВОМ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ХОДЯЩИМСЯ В СОБСТВЕННОСТИ МУНИЦИПАЛЬНОГО ОБРАЗОВАНИЯ "ИСМЕНЕЦКОЕ СЕЛЬСКО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в соответствии с Федеральным законом от 06.10.2003г. № 131-ФЗ,  Граждански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Настоящее Положение устанавливает предусмотр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42 Устава муниципального образования «Исменецкое сельское поселение» порядок владения, пользования и распоряжения муниципальным имуще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Настоящее Положение распространяется на все виды имущества, отнес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sz w:val="28"/>
          <w:szCs w:val="28"/>
        </w:rPr>
        <w:t>41 Устава муниципального образования «Исменецкое сельское поселение» к собственности муниципального образования «Исменецкое сельское поселение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ет имущества, находящего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муниципального образования «Исменецкое сельское поселение» (далее - Реестр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 установленном  уполномоченным Правительством Российской Федерации федеральным органом исполнительной власт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Держателем подлинника Реестра и органом, осуществляющим его ведение, является администрация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Администрация  муниципального образования «Исменецкое сельское поселение»  организует работу по оценке имущества муниципального образования «Исменецкое сельское поселение» в порядке, предусмотренном федеральным закон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мся 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муниципального образования «Исменецкое сельское поселение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олномочия по управлению и распоряжению имуществом, находящимся в собственности муниципального образования «Исменецкое сельское поселение», осуществляет администрация муниципального образования «Исменецкое сельское поселение» в пределах своих полномоч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Решение о передаче недвижимого имущества, находящегося в собственности муниципального образования «Исменецкое сельское поселение», в безвозмездное пользование принимается Собранием депутатов муниципального образования «Исменецкое сельское поселение», решение о передаче в аренду муниципального имущества принимает администрация  муниципального образования «Исменецкое сельское поселение»  путем заключения договора аренды.</w:t>
      </w:r>
    </w:p>
    <w:p>
      <w:pPr>
        <w:pStyle w:val="Normal"/>
        <w:ind w:firstLine="540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3.3.1.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Downloads/%D0%A1%D0%B5%D1%81%D1%81%D0%B8%D1%8F%202018/Downloads/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3.3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Арендодателем и Ссудодателем муниципального имущества является администрация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Решение о передаче муниципального имущества в хозяйственное ведение или оперативное управление принимается администрацией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муниципального образования «Исменецкое сельское поселение», принятым Собранием депутатов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Доходы от использования и приватизации муниципального имущества поступают в бюджет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Контроль за сохранностью и использованием муниципального имущества по целевому назначению, за выполнением договорных условий осуществляет администрация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Годовая арендная плата за нежилые помещения (здания, сооружения), находящиеся  в муниципальной собственности муниципального образования «Исменецкое сельское поселение», передаваемые в аренду в соответствии с Федеральным законом от 26 июля 2006 года № 135-ФЗ «О защите  конкуренции»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муниципального образования «Исменецкое сельское поселение», передаваемые в аренду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 муниципального образования «Исменецкое сельское поселение», устанавливаются на 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Годовая арендная плата за нежилые помещения (здания, сооружения), находящиеся в муниципальной собственности муниципального образования  «Исменецкое сельское поселение», передаваемые в аренду в соответствии 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 настоящего Положения, устанавливается на основании отчёта о рыночной  стоимости годовой арендной платы, составленного в соответствии с 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Пересмотр годовой арендной платы, установленной в соответствии с пунктами 4.1. и 4.2. настоящего Положения, осуществляется 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муниципального образования «Исменецкое сельское поселение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Годовая арендная плата за нежилые помещения (здания, сооружения), находящиеся в муниципальной собственности муниципального образования  «Исменецкое сельское поселение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, равная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4.5.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Вся сумма арендной платы, в полном объёме, поступает в бюджет муниципального образования  «Исменецкое сельское поселение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Пени взысканные с арендатора в связи с нарушением им условий договора аренды, перечисляются в бюдж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«Исменецкое сельское поселение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еся в муниципальной собств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аво собственности муниципального образования «Исменецкое сельское поселение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Держателем подлинников Свидетельств о государственной регистрации права собственности муниципального образования «Исменецкое сельское поселение»  на недвижимое имущество является администрация  муниципального образования «Исменецкое сельское поселение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0BD236383B948EE5983DC1C15D3B476015A56F878D87853FB3AC44AF7181DAFAL9m6M" TargetMode="External"/><Relationship Id="rId4" Type="http://schemas.openxmlformats.org/officeDocument/2006/relationships/hyperlink" Target="consultantplus://offline/ref=0BD236383B948EE5983DC1C15D3B476015A56F878D87853FB3AC44AF7181DAFA96A92499693FB0F340BAABL0m8M" TargetMode="External"/><Relationship Id="rId5" Type="http://schemas.openxmlformats.org/officeDocument/2006/relationships/hyperlink" Target="consultantplus://offline/ref=0BD236383B948EE5983DDFCC4B571B6D12A8308888848C6DE9F31FF22688D0ADD1E67DDB2D32B4FBL4m9M" TargetMode="External"/><Relationship Id="rId6" Type="http://schemas.openxmlformats.org/officeDocument/2006/relationships/hyperlink" Target="consultantplus://offline/ref=0BD236383B948EE5983DC1C15D3B476015A56F878D87853FB3AC44AF7181DAFA96A92499693FB0F340BAA8L0m7M" TargetMode="External"/><Relationship Id="rId7" Type="http://schemas.openxmlformats.org/officeDocument/2006/relationships/hyperlink" Target="consultantplus://offline/ref=D614A452E0C929C76AEEBD15D0FF7413478C73161D6906333FABCDE97BC2C7A11BC8541ECE501F5EC8o6K" TargetMode="External"/><Relationship Id="rId8" Type="http://schemas.openxmlformats.org/officeDocument/2006/relationships/hyperlink" Target="consultantplus://offline/ref=0BD236383B948EE5983DDFCC4B571B6D12AB378B8D848C6DE9F31FF22688D0ADD1E67DDB2D32B4FAL4m8M" TargetMode="External"/><Relationship Id="rId9" Type="http://schemas.openxmlformats.org/officeDocument/2006/relationships/hyperlink" Target="consultantplus://offline/ref=0BD236383B948EE5983DDFCC4B571B6D12AB378B8D848C6DE9F31FF22688D0ADD1E67DDB2D32B4F7L4m5M" TargetMode="External"/><Relationship Id="rId10" Type="http://schemas.openxmlformats.org/officeDocument/2006/relationships/hyperlink" Target="consultantplus://offline/ref=0BD236383B948EE5983DDFCC4B571B6D12AB378B8D848C6DE9F31FF22688D0ADD1E67DDB2D32B7F3L4m1M" TargetMode="External"/><Relationship Id="rId11" Type="http://schemas.openxmlformats.org/officeDocument/2006/relationships/hyperlink" Target="consultantplus://offline/ref=0BD236383B948EE5983DDFCC4B571B6D12AB378B8D848C6DE9F31FF22688D0ADD1E67DDB2D32B7F2L4m4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4:00Z</dcterms:created>
  <dc:creator>ВВК</dc:creator>
  <dc:description/>
  <cp:keywords/>
  <dc:language>en-US</dc:language>
  <cp:lastModifiedBy>Исменцы</cp:lastModifiedBy>
  <cp:lastPrinted>2018-12-14T13:23:00Z</cp:lastPrinted>
  <dcterms:modified xsi:type="dcterms:W3CDTF">2018-12-14T10:23:00Z</dcterms:modified>
  <cp:revision>6</cp:revision>
  <dc:subject/>
  <dc:title/>
</cp:coreProperties>
</file>